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meldung private Aufenthalte WH&amp;SemZ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57" w:footer="0" w:bottom="18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261"/>
        <w:gridCol w:w="3996"/>
      </w:tblGrid>
      <w:tr>
        <w:trPr>
          <w:trHeight w:val="414" w:hRule="atLeast"/>
        </w:trPr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 xml:space="preserve">MIMZ/WH&amp;SemZ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Fax:</w:t>
              <w:tab/>
              <w:t>050201-8017238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Vorgangsnummer: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rch WH&amp;SemZ auszufüllen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57" w:footer="0" w:bottom="181"/>
          <w:formProt w:val="tru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5"/>
        <w:gridCol w:w="4261"/>
        <w:gridCol w:w="3996"/>
        <w:gridCol w:w="35"/>
      </w:tblGrid>
      <w:tr>
        <w:trPr>
          <w:trHeight w:val="80" w:hRule="atLeast"/>
        </w:trPr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57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49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zfelbertal@hbv.gv.at</w:t>
            </w:r>
          </w:p>
          <w:p>
            <w:pPr>
              <w:pStyle w:val="Normal"/>
              <w:rPr/>
            </w:pPr>
            <w:r>
              <w:rPr/>
              <w:t>semziselsberg@hbv.gv.at</w:t>
            </w:r>
          </w:p>
          <w:p>
            <w:pPr>
              <w:pStyle w:val="Normal"/>
              <w:rPr/>
            </w:pPr>
            <w:r>
              <w:rPr/>
              <w:t>semzreichenau@hbv.gv.at</w:t>
            </w:r>
          </w:p>
          <w:p>
            <w:pPr>
              <w:pStyle w:val="Normal"/>
              <w:rPr/>
            </w:pPr>
            <w:r>
              <w:rPr/>
              <w:t>semzseebenstein@hbv.gv.at</w:t>
            </w:r>
          </w:p>
          <w:p>
            <w:pPr>
              <w:pStyle w:val="Normal"/>
              <w:rPr/>
            </w:pPr>
            <w:r>
              <w:rPr/>
              <w:t>whwien@hbv.gv.at</w:t>
            </w:r>
          </w:p>
          <w:p>
            <w:pPr>
              <w:pStyle w:val="Normal"/>
              <w:rPr/>
            </w:pPr>
            <w:r>
              <w:rPr/>
              <w:t>whsalzburg@hbv.gv.at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b/>
          <w:bCs/>
          <w:sz w:val="26"/>
          <w:szCs w:val="26"/>
        </w:rPr>
        <w:t xml:space="preserve">Folgender Bedarf für einen privaten Aufenthalt wird </w:t>
      </w:r>
      <w:r>
        <w:rPr>
          <w:b/>
          <w:bCs/>
          <w:sz w:val="26"/>
          <w:szCs w:val="26"/>
          <w:u w:val="single"/>
        </w:rPr>
        <w:t>angemeldet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55"/>
        <w:gridCol w:w="448"/>
        <w:gridCol w:w="3454"/>
        <w:gridCol w:w="583"/>
        <w:gridCol w:w="2340"/>
      </w:tblGrid>
      <w:tr>
        <w:trPr/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772175978"/>
            <w:bookmarkStart w:id="1" w:name="__Fieldmark__1_27721759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rPr/>
              <w:t>WH WIEN – Haus Breitensee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72175978"/>
            <w:bookmarkStart w:id="3" w:name="__Fieldmark__2_27721759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34" w:hanging="0"/>
              <w:rPr/>
            </w:pPr>
            <w:r>
              <w:rPr/>
              <w:t>WH SALZBURG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72175978"/>
            <w:bookmarkStart w:id="5" w:name="__Fieldmark__3_27721759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rPr/>
              <w:t>SemZ REICHENAU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772175978"/>
            <w:bookmarkStart w:id="7" w:name="__Fieldmark__4_27721759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34" w:hanging="0"/>
              <w:rPr/>
            </w:pPr>
            <w:r>
              <w:rPr/>
              <w:t>SemZ SEEBENSTEIN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772175978"/>
            <w:bookmarkStart w:id="9" w:name="__Fieldmark__5_27721759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33" w:hanging="0"/>
              <w:rPr/>
            </w:pPr>
            <w:r>
              <w:rPr/>
              <w:t>TÜPl LIZUM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772175978"/>
            <w:bookmarkStart w:id="11" w:name="__Fieldmark__6_27721759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33" w:hanging="0"/>
              <w:rPr/>
            </w:pPr>
            <w:r>
              <w:rPr/>
              <w:t>SemZ FELBERTAL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772175978"/>
            <w:bookmarkStart w:id="13" w:name="__Fieldmark__7_27721759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33" w:hanging="0"/>
              <w:rPr/>
            </w:pPr>
            <w:r>
              <w:rPr/>
              <w:t>SemZ ISELSBERG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570"/>
        <w:gridCol w:w="650"/>
        <w:gridCol w:w="1570"/>
        <w:gridCol w:w="1413"/>
        <w:gridCol w:w="660"/>
        <w:gridCol w:w="2599"/>
      </w:tblGrid>
      <w:tr>
        <w:trPr>
          <w:trHeight w:val="1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right"/>
              <w:rPr/>
            </w:pPr>
            <w:r>
              <w:rPr/>
              <w:t>für die Zeit von</w:t>
            </w:r>
          </w:p>
        </w:tc>
        <w:tc>
          <w:tcPr>
            <w:tcW w:w="15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right"/>
              <w:rPr/>
            </w:pPr>
            <w:r>
              <w:rPr/>
              <w:t>bis</w:t>
            </w:r>
          </w:p>
        </w:tc>
        <w:tc>
          <w:tcPr>
            <w:tcW w:w="15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ind w:left="190" w:hanging="0"/>
              <w:jc w:val="right"/>
              <w:rPr/>
            </w:pPr>
            <w:r>
              <w:rPr/>
              <w:t>für</w:t>
            </w:r>
          </w:p>
        </w:tc>
        <w:tc>
          <w:tcPr>
            <w:tcW w:w="6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ind w:left="190" w:hanging="0"/>
              <w:rPr/>
            </w:pPr>
            <w:r>
              <w:rPr/>
              <w:t>Personen</w:t>
            </w:r>
          </w:p>
        </w:tc>
      </w:tr>
      <w:tr>
        <w:trPr>
          <w:trHeight w:val="1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napToGrid w:val="false"/>
              <w:ind w:left="19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zahl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napToGrid w:val="false"/>
              <w:ind w:left="1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1"/>
        <w:gridCol w:w="720"/>
        <w:gridCol w:w="2160"/>
        <w:gridCol w:w="461"/>
        <w:gridCol w:w="2988"/>
      </w:tblGrid>
      <w:tr>
        <w:trPr/>
        <w:tc>
          <w:tcPr>
            <w:tcW w:w="6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bettzimmer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hrbettzim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ragsteller : (nur erforderlich bei Anmeldungen für ausländische Militärpersonen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2254"/>
        <w:gridCol w:w="4860"/>
        <w:gridCol w:w="115"/>
      </w:tblGrid>
      <w:tr>
        <w:trPr/>
        <w:tc>
          <w:tcPr>
            <w:tcW w:w="379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7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rd, Titel</w:t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-, Nachname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enststelle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dienstlich</w:t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nummer dienstlich</w:t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dienstlich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b/>
          <w:bCs/>
          <w:sz w:val="26"/>
          <w:szCs w:val="26"/>
        </w:rPr>
        <w:t>Bedarfsträger für eine Unterbringung</w:t>
      </w:r>
      <w:r>
        <w:rPr/>
        <w:t>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4"/>
        <w:gridCol w:w="492"/>
        <w:gridCol w:w="676"/>
        <w:gridCol w:w="1515"/>
        <w:gridCol w:w="492"/>
        <w:gridCol w:w="686"/>
        <w:gridCol w:w="1534"/>
        <w:gridCol w:w="492"/>
        <w:gridCol w:w="242"/>
        <w:gridCol w:w="2134"/>
        <w:gridCol w:w="134"/>
      </w:tblGrid>
      <w:tr>
        <w:trPr/>
        <w:tc>
          <w:tcPr>
            <w:tcW w:w="379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794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rd, Titel</w:t>
            </w:r>
          </w:p>
        </w:tc>
        <w:tc>
          <w:tcPr>
            <w:tcW w:w="7229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r-, Nachname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" w:hRule="exact"/>
        </w:trPr>
        <w:tc>
          <w:tcPr>
            <w:tcW w:w="3794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nststelle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dienstlich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nummer dienstli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dienstlich</w:t>
            </w:r>
          </w:p>
        </w:tc>
      </w:tr>
      <w:tr>
        <w:trPr/>
        <w:tc>
          <w:tcPr>
            <w:tcW w:w="11023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1023" w:type="dxa"/>
            <w:gridSpan w:val="12"/>
            <w:tcBorders>
              <w:top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Wohnadresse (PLZ/Ort/Strasse/Hausnummer)</w:t>
            </w:r>
          </w:p>
        </w:tc>
      </w:tr>
      <w:tr>
        <w:trPr/>
        <w:tc>
          <w:tcPr>
            <w:tcW w:w="379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794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Telefonnummer privat</w:t>
            </w:r>
          </w:p>
        </w:tc>
        <w:tc>
          <w:tcPr>
            <w:tcW w:w="7229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E-Mail priva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2772175978"/>
            <w:bookmarkStart w:id="15" w:name="__Fieldmark__28_2772175978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OP/KPE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2772175978"/>
            <w:bookmarkStart w:id="17" w:name="__Fieldmark__29_2772175978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ivstand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0_2772175978"/>
            <w:bookmarkStart w:id="19" w:name="__Fieldmark__30_277217597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Vor-)Ruhestand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1_2772175978"/>
            <w:bookmarkStart w:id="21" w:name="__Fieldmark__31_2772175978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spacing w:before="60" w:after="60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(u.a. Miliz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t dem Bedarfsträger mitreisende Personen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620"/>
        <w:gridCol w:w="1980"/>
        <w:gridCol w:w="1172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urts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hältnis zum Reservier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tterbett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2772175978"/>
            <w:bookmarkStart w:id="23" w:name="__Fieldmark__36_277217597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1_2772175978"/>
            <w:bookmarkStart w:id="25" w:name="__Fieldmark__41_277217597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6_2772175978"/>
            <w:bookmarkStart w:id="27" w:name="__Fieldmark__46_277217597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1_2772175978"/>
            <w:bookmarkStart w:id="29" w:name="__Fieldmark__51_277217597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/>
        <w:t>Verpflegung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5"/>
        <w:gridCol w:w="426"/>
        <w:gridCol w:w="2126"/>
        <w:gridCol w:w="425"/>
        <w:gridCol w:w="1559"/>
        <w:gridCol w:w="426"/>
        <w:gridCol w:w="4252"/>
      </w:tblGrid>
      <w:tr>
        <w:trPr>
          <w:trHeight w:val="33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2772175978"/>
            <w:bookmarkStart w:id="31" w:name="__Fieldmark__52_27721759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rPr/>
              <w:t>Nächtigun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3_2772175978"/>
            <w:bookmarkStart w:id="33" w:name="__Fieldmark__53_277217597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rPr/>
              <w:t>Zimmer/Frühstüc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_2772175978"/>
            <w:bookmarkStart w:id="35" w:name="__Fieldmark__54_27721759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rPr/>
              <w:t>Halbpensio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5_2772175978"/>
            <w:bookmarkStart w:id="37" w:name="__Fieldmark__55_27721759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/>
            </w:pPr>
            <w:r>
              <w:rPr/>
              <w:t xml:space="preserve">Vollpension </w:t>
            </w:r>
            <w:r>
              <w:rPr>
                <w:sz w:val="20"/>
                <w:szCs w:val="20"/>
              </w:rPr>
              <w:t>(keine Kaltverpflegung in den SemZ innerhalb der Urlauberturnusse!)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spacing w:before="100" w:after="100"/>
        <w:rPr/>
      </w:pPr>
      <w:r>
        <w:rPr/>
        <w:t>Anmerkungen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33"/>
      </w:tblGrid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/>
              <w:t xml:space="preserve"> e.h.</w:t>
            </w:r>
          </w:p>
        </w:tc>
      </w:tr>
      <w:tr>
        <w:trPr>
          <w:trHeight w:val="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20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59_2772175978"/>
            <w:bookmarkStart w:id="39" w:name="__Fieldmark__59_2772175978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zutreffendes ankreuzen</w:t>
            </w:r>
          </w:p>
        </w:tc>
        <w:tc>
          <w:tcPr>
            <w:tcW w:w="573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, Unterschrift des Antragstell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357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xh39</dc:creator>
  <dc:description/>
  <cp:keywords/>
  <dc:language>en-US</dc:language>
  <cp:lastModifiedBy>LADER Alfred</cp:lastModifiedBy>
  <cp:lastPrinted>2013-05-29T06:56:00Z</cp:lastPrinted>
  <dcterms:modified xsi:type="dcterms:W3CDTF">2021-04-30T09:18:00Z</dcterms:modified>
  <cp:revision>6</cp:revision>
  <dc:subject/>
  <dc:title>HBVA/WH&amp;SemZ</dc:title>
</cp:coreProperties>
</file>